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RRICULUM VITAE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noît FAUC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é le 10/08/1960 à Suresnes</w:t>
      </w:r>
    </w:p>
    <w:p>
      <w:pPr>
        <w:pStyle w:val="Normal"/>
        <w:rPr/>
      </w:pPr>
      <w:r>
        <w:rPr/>
        <w:t>Adresses professionnelles 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 René Dubos</w:t>
        <w:tab/>
        <w:tab/>
        <w:tab/>
        <w:tab/>
        <w:tab/>
        <w:t>CHU Lariboisi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rvice d’Orl et de chirurgie maxillo-faciale</w:t>
        <w:tab/>
        <w:tab/>
        <w:t>Service d’Orl – Sce de neuroradiologie</w:t>
      </w:r>
    </w:p>
    <w:p>
      <w:pPr>
        <w:pStyle w:val="Normal"/>
        <w:widowControl w:val="false"/>
        <w:ind w:left="2880" w:hanging="2880"/>
        <w:rPr>
          <w:sz w:val="24"/>
        </w:rPr>
      </w:pPr>
      <w:r>
        <w:rPr>
          <w:sz w:val="24"/>
        </w:rPr>
        <w:t>(Dr Faucon)</w:t>
        <w:tab/>
        <w:tab/>
        <w:tab/>
        <w:tab/>
        <w:t>Consultation multidisciplinaire</w:t>
      </w:r>
    </w:p>
    <w:p>
      <w:pPr>
        <w:pStyle w:val="Normal"/>
        <w:widowControl w:val="false"/>
        <w:rPr/>
      </w:pPr>
      <w:r>
        <w:rPr>
          <w:sz w:val="24"/>
        </w:rPr>
        <w:t>6 Av de l’Ile de France – 95300 Pontoise</w:t>
        <w:tab/>
        <w:tab/>
        <w:t>des malformations vasculaires de la face</w:t>
      </w:r>
    </w:p>
    <w:p>
      <w:pPr>
        <w:pStyle w:val="Normal"/>
        <w:widowControl w:val="false"/>
        <w:rPr/>
      </w:pPr>
      <w:r>
        <w:rPr/>
        <w:t>tél. : 01 30 75 42 96</w:t>
      </w:r>
      <w:r>
        <w:rPr>
          <w:sz w:val="24"/>
        </w:rPr>
        <w:tab/>
        <w:tab/>
        <w:tab/>
        <w:tab/>
        <w:tab/>
        <w:t>2 rue A Paré – 75010 Paris</w:t>
      </w:r>
    </w:p>
    <w:p>
      <w:pPr>
        <w:pStyle w:val="Normal"/>
        <w:widowControl w:val="false"/>
        <w:rPr/>
      </w:pPr>
      <w:r>
        <w:rPr/>
        <w:t>messagerie : benoit.</w:t>
      </w:r>
      <w:hyperlink r:id="rId3">
        <w:r>
          <w:rPr>
            <w:rStyle w:val="InternetLink"/>
            <w:color w:val="000000"/>
            <w:u w:val="none"/>
          </w:rPr>
          <w:t>faucon@ch-pontoise.fr</w:t>
        </w:r>
      </w:hyperlink>
      <w:r>
        <w:rPr/>
        <w:tab/>
        <w:tab/>
        <w:tab/>
        <w:t>tél : 01 49 95 80 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esponsable du pôle chirurgie du Centre hospitalier René Dubos depuis mai 2014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embre du conseil de surveillance du Centre hospitalier René Dubos de 2010 à 2012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embre du conseil d’administration du Centre hospitalier René Dubos de 2004 à 2010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Vice président de la commission  médicale d’établissement du centre hospitalier René Dubos de 2004 à 2012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embre du collège français d’Oto rhino laryngologie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embre de la société française d’Oto rhino laryngologie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embre de l’association française de chirurgie maxillo faciale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embre du collège des hôpitaux généraux d’Ile de Franc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embre de la sociéte de cancérologie cervico-faciale (SFCCF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-  Chef du service de chirurgie ORL et cervico maxillo faciale du centre hospitalier René Dubos de Pontoi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raticien attaché à la consultation multidisciplinaire des malformations vasculaires de la face, Service de neuroradiologie interventionelle du CHU Lariboisière depuis 1992 (Pr Houdart)</w:t>
      </w:r>
    </w:p>
    <w:p>
      <w:pPr>
        <w:pStyle w:val="Normal"/>
        <w:widowControl w:val="false"/>
        <w:rPr/>
      </w:pPr>
      <w:r>
        <w:rPr>
          <w:sz w:val="24"/>
        </w:rPr>
        <w:t>-  Praticien attaché Service ORL du CHU Lariboisière – Pr Herman</w:t>
      </w:r>
    </w:p>
    <w:p>
      <w:pPr>
        <w:pStyle w:val="Normal"/>
        <w:widowControl w:val="false"/>
        <w:rPr/>
      </w:pPr>
      <w:r>
        <w:rPr>
          <w:sz w:val="24"/>
        </w:rPr>
        <w:t>-  Juillet 2001 : Renouvellement de la fonction de chef de service (service orl et chirurgie cervico-faciale)</w:t>
      </w:r>
    </w:p>
    <w:p>
      <w:pPr>
        <w:pStyle w:val="Normal"/>
        <w:widowControl w:val="false"/>
        <w:rPr/>
      </w:pPr>
      <w:r>
        <w:rPr>
          <w:sz w:val="24"/>
        </w:rPr>
        <w:t>-  Juillet 1996 : Nommé praticien hospitalier temps plein, chef du service d’oto-rhino-laryngologie et de chirurgie cervico-faciale du CH René Dubos (Pontoise).</w:t>
      </w:r>
    </w:p>
    <w:p>
      <w:pPr>
        <w:pStyle w:val="Normal"/>
        <w:widowControl w:val="false"/>
        <w:rPr/>
      </w:pPr>
      <w:r>
        <w:rPr>
          <w:sz w:val="24"/>
        </w:rPr>
        <w:t>-  Février 1996 : Reçu au concours national de praticien hospitalier temps plein (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ur liste principale).</w:t>
      </w:r>
    </w:p>
    <w:p>
      <w:pPr>
        <w:pStyle w:val="Normal"/>
        <w:widowControl w:val="false"/>
        <w:rPr/>
      </w:pPr>
      <w:r>
        <w:rPr>
          <w:sz w:val="24"/>
        </w:rPr>
        <w:t>-  Novembre 1995 : Nommé praticien hospitalier contractuel dans le service d’oto-rhino-laryngologie et de chirurgie cervico-faciale du CH René Dubos (Pontoise).</w:t>
      </w:r>
    </w:p>
    <w:p>
      <w:pPr>
        <w:pStyle w:val="Normal"/>
        <w:widowControl w:val="false"/>
        <w:rPr/>
      </w:pPr>
      <w:r>
        <w:rPr>
          <w:sz w:val="24"/>
        </w:rPr>
        <w:t xml:space="preserve">- Novembre  1994: 3ème année de clinicat, service d'oto-rhino-laryngologie et de chirurgie maxillo-faciale de l'hôpital Lariboisière, Paris (Pr Tran Ba Huy , Dr Hadjean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Novembre  1993 : 2ème année de clinicat, service d'oto-rhino-laryngologie et de chirurgie maxillo-faciale de l'hôpital Lariboisière, Paris (Pr Freyss, Dr Hadjea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Novembre 1992 : Nommé chef de clinique assistant, service d'oto-rhino-laryngologie et de chirurgie maxillo-faciale de l'hôpital Lariboisière, Paris ( Pr Freyss, Dr Hadjean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sz w:val="24"/>
        </w:rPr>
        <w:t>1991-1992 : 2ème année du diplôme d'étude spécialisée complémentaire de chirurgie de la face et du c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1990-1991 : 1ère année du diplôme d'étude spécialisée complémentaire de chirurgie de la face et du c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Octobre 1991 : Thèse pour l'obtention du grade de docteur en médecine:"Autogreffe de fascia moulé et formolé: Résultats anatomiques et fonctionnels" – médaille d’arg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Octobre 1991 : Diplôme d'étude spéciale d'oto-rhino-laryngolog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Juin 1990 : Diplôme universitaire de carcinologie cervico-faciale (Institut Gustave Roussy Paris XI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écembre 1987-avril 1989 : service national comme volontaire à l'aide techniqu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service ORL hôpital de Cayenne-Guyan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emestres d'internat effectués en ORL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mai 86-nov 86 : Sce orl hôpital Beaujon (Pr Paqueli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nov. 86-mai 87 : Sce orl hôpital Beaujon (Pr Paqueli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mai 89-nov 89 : Sce orl hôpital Boucicaut (Pr Trotoux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nov. 89-mai 90 : Sce orl et carcinologie cervico-faciale Institut Gustave-Rouss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Pr Luboinski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mai 91-nov 91 : Sce orl infantile hôpital Trousseau (Pr Garabedia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nov. 91-mai 92 : Sce orl et chirurgie maxillo-facial hôpital Lariboisiere (Pr Freys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emestres d'internat effectués en stomatologie-chirurgie maxillo-faciale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mai 90-nov 90 : Sce maxillo-facial et chirurgie plastique Aulnay/bois (Dr Leyder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nov. 90-mai 91 : Sce maxillo-facial hôpital de la Salpetrière (Pr Vaillan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Avril 1985 : Reçu au concours de l'internat des hôpitaux de Par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juin 1979 : Concours fin de pcem1 (Faculté de médecine St Antoin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juin 1978 : Baccalauréat série 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ucon@ch-pontoi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47:00Z</dcterms:created>
  <dc:creator>Centre Hospitalier René DUBOS</dc:creator>
  <dc:description/>
  <cp:keywords/>
  <dc:language>en-US</dc:language>
  <cp:lastModifiedBy>benoit faucon</cp:lastModifiedBy>
  <cp:lastPrinted>1998-09-01T13:35:00Z</cp:lastPrinted>
  <dcterms:modified xsi:type="dcterms:W3CDTF">2017-01-15T14:47:00Z</dcterms:modified>
  <cp:revision>2</cp:revision>
  <dc:subject/>
  <dc:title>CURRICULUM VITAE</dc:title>
</cp:coreProperties>
</file>